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для муниципальных учрежд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» декабря  2014 г.                                                № 9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 создании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 противодействию корруп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2" w:leader="underscore"/>
          <w:tab w:val="left" w:pos="6485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2" w:leader="underscore"/>
          <w:tab w:val="left" w:pos="6485" w:leader="underscor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№ 273-ФЗ "О противодействии коррупции»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Национальным планом противодействия корруп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на 2014 -2015 годы, утвержденным Указом Президента Российской Федерации от 11.04.2014 №226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норм Закона Республики Татарстан от 4 мая 2006 года №34-ЗРТ «О противодействии коррупции в Республике Татарстан», Стратегии антикоррупционной полити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, утвержденной Указом Президента Республики Татарстан от 8 апреля 2005 года №УП-12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здать комиссию при руководителе МБОУ «Пестречинская СОШ №2»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ри руководителе МБОУ «Пестречинская СОШ №2» по противодействию коррупции (Приложение №1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работы</w:t>
      </w:r>
      <w:r>
        <w:rPr>
          <w:rFonts w:cs="Times New Roman" w:ascii="Times New Roman" w:hAnsi="Times New Roman"/>
          <w:sz w:val="28"/>
          <w:szCs w:val="28"/>
        </w:rPr>
        <w:t xml:space="preserve"> комиссии при руководителе МБОУ «Пестречинская СОШ №2» по противодействию коррупции (Приложение №2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о комиссии при руководителе МБОУ «Пестречинская СОШ №2» по противодействию коррупции (Приложение №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3"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айте МБОУ «Пестречинская СОШ №2»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»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82" w:leader="underscore"/>
          <w:tab w:val="left" w:pos="2770" w:leader="none"/>
          <w:tab w:val="left" w:pos="3538" w:leader="none"/>
          <w:tab w:val="left" w:pos="4891" w:leader="none"/>
          <w:tab w:val="left" w:pos="6869" w:leader="none"/>
          <w:tab w:val="left" w:pos="7795" w:leader="none"/>
          <w:tab w:val="left" w:pos="1007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стречинская СОШ №2»   ______________        /Э.А.Мамасадыкова/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Ф.И.О.</w:t>
      </w:r>
    </w:p>
    <w:p>
      <w:pPr>
        <w:pStyle w:val="Normal"/>
        <w:shd w:fill="FFFFFF" w:val="clear"/>
        <w:tabs>
          <w:tab w:val="clear" w:pos="708"/>
          <w:tab w:val="left" w:pos="8434" w:leader="none"/>
          <w:tab w:val="left" w:pos="1052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БОУ «Пестречинская СОШ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г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уководителе МБОУ «Пестречинская СОШ №2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Комиссия </w:t>
      </w:r>
      <w:r>
        <w:rPr>
          <w:rFonts w:cs="Times New Roman" w:ascii="Times New Roman" w:hAnsi="Times New Roman"/>
          <w:sz w:val="28"/>
          <w:szCs w:val="28"/>
        </w:rPr>
        <w:t>при руководителе МБОУ «Пестречинская СОШ №2»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является совещательным органом по реализации антикоррупционной политики в </w:t>
      </w:r>
      <w:r>
        <w:rPr>
          <w:rFonts w:cs="Times New Roman" w:ascii="Times New Roman" w:hAnsi="Times New Roman"/>
          <w:sz w:val="28"/>
          <w:szCs w:val="28"/>
        </w:rPr>
        <w:t xml:space="preserve">(название муниципального учре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здана с целью обеспечения его взаимодействия с институтами гражданского общества в процессе реализации антикоррупционной политики, открытого публичного обсуждения ее важнейших асп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омиссии и его состав утверждаются </w:t>
      </w:r>
      <w:r>
        <w:rPr>
          <w:rFonts w:cs="Times New Roman" w:ascii="Times New Roman" w:hAnsi="Times New Roman"/>
          <w:sz w:val="28"/>
          <w:szCs w:val="28"/>
        </w:rPr>
        <w:t>руководителем МБОУ «Пестречинская СОШ №2» по противодействию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. Основные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вопросов по реализации в </w:t>
      </w:r>
      <w:r>
        <w:rPr>
          <w:rFonts w:cs="Times New Roman" w:ascii="Times New Roman" w:hAnsi="Times New Roman"/>
          <w:sz w:val="28"/>
          <w:szCs w:val="28"/>
        </w:rPr>
        <w:t xml:space="preserve">МБОУ «Пестречин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олитики в области противодействия коррупции и повышению ее эффектив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органами государственной власти и местного самоуправления, общественными объединениями, средствами массовой информации и гражданами по вопросам реализации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организации общественной антикоррупционной экспертизы проектов нормативных правовых актов и нормативных правовых актов, подготовленных  и принятых в отношении деятельности </w:t>
      </w:r>
      <w:r>
        <w:rPr>
          <w:rFonts w:cs="Times New Roman" w:ascii="Times New Roman" w:hAnsi="Times New Roman"/>
          <w:sz w:val="28"/>
          <w:szCs w:val="28"/>
        </w:rPr>
        <w:t>(название муниципального 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ование и организация общественного мониторинга коррупции, хода и результатов реализации  мероприятий антикоррупционных програм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гражданских инициатив, направленных на противодействие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формированию системы антикоррупционной пропаганды и антикоррупционного мировоззрения, а также развитию общественного контроля за реализацией государственной политики в области противодействия корруп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I. Полномочи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миссия имеет право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в пределах своей компетенции и получать в установленном порядке от должностных лиц информацию о реализации мер антикоррупцион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ть на свои заседания руководителей и сотрудников МБОУ «Пестречинская СОШ №2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, территориальных органов и иных органов и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МБОУ «Пестречин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о совершенствовании деятельности по предупреждению и пресечению должностных правонарушений, совершенствованию работы с кадрами, реализации других мер антикоррупционной политики и заслушивать информацию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МБОУ «Пестречин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и его заместителей о проводимой рабо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</w:t>
      </w:r>
      <w:r>
        <w:rPr>
          <w:rFonts w:cs="Times New Roman" w:ascii="Times New Roman" w:hAnsi="Times New Roman"/>
          <w:sz w:val="28"/>
          <w:szCs w:val="28"/>
        </w:rPr>
        <w:t>руководителю МБОУ Пестречинская СОШ №2»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о состоянии и эффективности антикоррупционных мер в </w:t>
      </w:r>
      <w:r>
        <w:rPr>
          <w:rFonts w:cs="Times New Roman" w:ascii="Times New Roman" w:hAnsi="Times New Roman"/>
          <w:sz w:val="28"/>
          <w:szCs w:val="28"/>
        </w:rPr>
        <w:t>МБОУ «Пестречинская СОШ №2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в Комиссию при Главе Пестречинского муниципального района Республики Татарстан информацию о состоянии и эффективности реализации антикоррупционных мер в </w:t>
      </w:r>
      <w:r>
        <w:rPr>
          <w:rFonts w:cs="Times New Roman" w:ascii="Times New Roman" w:hAnsi="Times New Roman"/>
          <w:sz w:val="28"/>
          <w:szCs w:val="28"/>
        </w:rPr>
        <w:t xml:space="preserve">МБОУ «Пестречинская СОШ №2»  в целях ее обобщения для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у Республики Татарстан и Управлению Президента Республики Татарстан по антикоррупционной политике, Государственному Совету Республики Татарстан, Кабинету Министров Республики Татарста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организации общественной антикоррупционной экспертизы проектов нормативных правовых актов и нормативных правовых актов, подготовленных  и принятых в отношении деятельности </w:t>
      </w:r>
      <w:r>
        <w:rPr>
          <w:rFonts w:cs="Times New Roman" w:ascii="Times New Roman" w:hAnsi="Times New Roman"/>
          <w:sz w:val="28"/>
          <w:szCs w:val="28"/>
        </w:rPr>
        <w:t>МБОУ «Пестречинская СОШ №2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ть элементы антикоррупционной политики при подготовке  руководящих кадров и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МБОУ «Пестречинская СОШ №2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одействие с правоохранительными органами по вопросам реализации стратегии антикоррупционной политики в</w:t>
      </w:r>
      <w:r>
        <w:rPr>
          <w:rFonts w:cs="Times New Roman" w:ascii="Times New Roman" w:hAnsi="Times New Roman"/>
          <w:sz w:val="28"/>
          <w:szCs w:val="28"/>
        </w:rPr>
        <w:t xml:space="preserve"> МБОУ «Пестречинская СОШ №2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 положительный опыт по предупреждению должностных нарушений со стороны руководящих кадров и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МБОУ «Пестречинская СОШ №2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ть случаи нарушения регламента работы </w:t>
      </w:r>
      <w:r>
        <w:rPr>
          <w:rFonts w:cs="Times New Roman" w:ascii="Times New Roman" w:hAnsi="Times New Roman"/>
          <w:sz w:val="28"/>
          <w:szCs w:val="28"/>
        </w:rPr>
        <w:t>МБОУ «Пестречинская СОШ №2»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ты низкого уровня исполнительской дисципли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к привлечению нарушителей к дисциплинарной и и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сональный состав Комиссии, Положение о ней утверждаются </w:t>
      </w:r>
      <w:r>
        <w:rPr>
          <w:rFonts w:cs="Times New Roman" w:ascii="Times New Roman" w:hAnsi="Times New Roman"/>
          <w:sz w:val="28"/>
          <w:szCs w:val="28"/>
        </w:rPr>
        <w:t>руководителем МБОУ «Пестречинская СОШ №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Председателем Комиссии является </w:t>
      </w:r>
      <w:r>
        <w:rPr>
          <w:rFonts w:cs="Times New Roman" w:ascii="Times New Roman" w:hAnsi="Times New Roman"/>
          <w:sz w:val="28"/>
          <w:szCs w:val="28"/>
        </w:rPr>
        <w:t>руководитель МБОУ «Пестречинская СОШ №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Комиссия формируется из числ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МБОУ «Пестречин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сотрудников </w:t>
      </w:r>
      <w:r>
        <w:rPr>
          <w:rFonts w:cs="Times New Roman" w:ascii="Times New Roman" w:hAnsi="Times New Roman"/>
          <w:sz w:val="28"/>
          <w:szCs w:val="28"/>
        </w:rPr>
        <w:t>МБОУ «Пестречинская СОШ №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ителей представительной и исполнительной власти органов местного самоуправления, а также руководителей общественных и коммерческих организаций, средств массовой информации, предпринимателей, функционирующих на территории </w:t>
      </w:r>
      <w:r>
        <w:rPr>
          <w:rFonts w:cs="Times New Roman" w:ascii="Times New Roman" w:hAnsi="Times New Roman"/>
          <w:sz w:val="28"/>
          <w:szCs w:val="28"/>
        </w:rPr>
        <w:t>Пестреч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Число представителей общественности должно составлять не менее одной трети состава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Работой Комиссии руководит Председатель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Заседания Комиссии ведет Председатель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Работа Комиссии строится на основе полугодового плана, утверждаемого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Присутствие на заседаниях Комиссии ее членов обязательно. </w:t>
        <w:br/>
        <w:t>Делегирование членом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Решения Комиссии принимаются простым большинством голосов от числа присутствующих членов Комиссии и оформляются протоколом заседания. Протокол заседания подписывается секретарем Комиссии и утверждается Председателем Комиссии. Протоколы заседаний Комиссии подлежат обязательному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БОУ «Пестречин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 в подразделе «Противодействие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Решения Комиссии обязательны для рассмотрения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МБОУ «Пестречинская СОШ №2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которых </w:t>
      </w:r>
      <w:r>
        <w:rPr>
          <w:rFonts w:cs="Times New Roman" w:ascii="Times New Roman" w:hAnsi="Times New Roman"/>
          <w:sz w:val="28"/>
          <w:szCs w:val="28"/>
        </w:rPr>
        <w:t>руководитель МБОУ «Пестречинская СОШ №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наделен полномочиями по координации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Для реализации решений Комиссии могут издаваться приказы и даваться поручения </w:t>
      </w:r>
      <w:r>
        <w:rPr>
          <w:rFonts w:cs="Times New Roman" w:ascii="Times New Roman" w:hAnsi="Times New Roman"/>
          <w:sz w:val="28"/>
          <w:szCs w:val="28"/>
        </w:rPr>
        <w:t>руководителя МБОУ «Пестречинская СОШ №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Для участия в работе Комиссии могут быть приглашены с правом совещательного голоса представители правоохранительных органов, государственных и муниципальных учреждений, общественных и коммерческих организаций, органов местного самоуправления сельского поселения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Организационное обеспечение деятельности Комиссии осуществляет секретарь Комиссии, обобщает предложения членов Комиссии, на их основе готовит полугодовой план работы Комиссии и формирует повестки дня заседаний Комиссии для внесения их на утверждение председателю Комиссии; 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 </w:t>
        <w:br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Комиссия осуществляет свою деятельность в соответствии с регламентом работы Комиссии, утвержденным </w:t>
      </w:r>
      <w:r>
        <w:rPr>
          <w:rFonts w:cs="Times New Roman" w:ascii="Times New Roman" w:hAnsi="Times New Roman"/>
          <w:sz w:val="28"/>
          <w:szCs w:val="28"/>
        </w:rPr>
        <w:t>руководителе МБОУ «Пестречинская СОШ №2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беспечение деятельности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рганизационно-техническое и информационное обеспечение деятельности Комиссии осуществляе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1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/>
        <w:tc>
          <w:tcPr>
            <w:tcW w:w="40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БОУ «Пестречинская СОШ №2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» декабря  201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руководителе  МБОУ «Пестречинская СОШ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определяет внутренние вопросы деятельности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 руководителе МБОУ «Пестречинская СОШ №2»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и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едения заседаний Комиссии, распределения работы между членами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регламент утверждаются </w:t>
      </w:r>
      <w:r>
        <w:rPr>
          <w:rFonts w:cs="Times New Roman" w:ascii="Times New Roman" w:hAnsi="Times New Roman"/>
          <w:sz w:val="28"/>
          <w:szCs w:val="28"/>
        </w:rPr>
        <w:t>руководителем МБОУ «Пестречинская СОШ №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регламента обязательны для работы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свою работу в соответствии с действующим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миссии при руководителе МБОУ «Пестречинская СОШ №2»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осударственной программой Республики Татарстан и муниципальной программой Пестреч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ализации стратегии антикоррупционой политики, полугодовыми планами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проведения заседаний Комиссии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Комиссия состоит из Председателя, заместителя, секретаря и членов Комиссии, которые назначаются приказом </w:t>
      </w:r>
      <w:r>
        <w:rPr>
          <w:rFonts w:cs="Times New Roman" w:ascii="Times New Roman" w:hAnsi="Times New Roman"/>
          <w:sz w:val="28"/>
          <w:szCs w:val="28"/>
        </w:rPr>
        <w:t>руководителе МБОУ «Пестречинская СОШ №2» по противодействию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 не реже 1 раза в кварт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ция работы Комиссии возлагается на Председателя Комиссии. Кроме него, в организации работы участвуют заместитель председателя, секретарь, члены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едседатель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Комиссии в соответствии с ее задач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, время проведения и повестку дня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Заместитель Председателя Комиссии в случае отсутствия председателя Комиссии и по его поручению проводит заседани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Секретарь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материалов к заседаниям Комиссии, а также проектов ее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ы заседаний Комисси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Численный состав Комиссии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 МБОУ «Пестречинская СОШ №2» по противодействию коррупции в количестве не менее 7 членов. Число членов устанавливается в зависимости от объем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Члены Комиссии обладают равными правами при рассмотрении вопросов, отнесенных к компетенции Комиссии </w:t>
      </w:r>
      <w:r>
        <w:rPr>
          <w:rFonts w:cs="Times New Roman" w:ascii="Times New Roman" w:hAnsi="Times New Roman"/>
          <w:sz w:val="28"/>
          <w:szCs w:val="28"/>
        </w:rPr>
        <w:t>руководителе МБОУ «Пестречинская СОШ №2» по противодействию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Комиссии осуществляется прием посетителей. Порядок приема и время определяются Председател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и жалобы, поступившие во время приема, рассматриваются в установленные законодательством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Комиссии ведется статистическая отчетность по установленной форме. Статистические сведения предоставляются ежеквартально по форме, утвержденной Министерством юстиции Республики Татарстан, для обобщения в Комиссию при Главе Пестречинского муниципального района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е и своевременное представление статистической отчетности возлагается на Председателя Комиссии, в его отсутствие – на заместителя и секретар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едседатель Комиссии, его заместитель, секретарь и члены Комиссии осуществляют свою деятельность на общественных начал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вестка дня очередного заседания формируется Председателем Комиссии на основании поступивших материалов, связанных с выполнением мероприятий, предусмотренных Программой по реализации стратегии антикоррупционной политики в Пестречинском муниципальном районе, также по фактам выявленных замечаний и нарушений и поступающих предложений от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одготовленные материалы (справки, информация, акты) за 5 дней до заседания предоставляются секретарю, который информирует о них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На заседание Комиссии могут приглашаться представители правоохранительных органов, руководители государственных и муниципальных учреждений, общественных и коммерческих организаций, органов местного самоуправления сельских поселений, индивидуальные предпринимат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рассмотрения материа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седание Комиссии считается правомочным, если на нем присутствуют не менее 2/3 общего числа ее чле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седание Комиссии открывает Председатель Комиссии (в его отсутствие - заместитель), который является председательству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редседательствующий объявляет повестку дн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седательствующий выступает сам либо предоставляет слово кому - либо из членов группы для краткого отражения рассматриваемого вопроса повестки дня, а также предложений по решению данного вопро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 поступившим предложениям рассматриваемого вопроса принимается решение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я Комиссии принимаются открытым голосованием, большинством голосов от присутствующих на заседании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рисутствие на заседаниях Комиссии ее членов обязательно. </w:t>
        <w:br/>
        <w:t>Делегирование членом Комиссии своих полномочий иным лицам не допускается. В случае отсутствия возможности члена Комиссии присутствовать на заседании, он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оформления актов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проведении заседания Комиссии ведется протокол засе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токол заседания ведется и подписывается секретарем Комиссии, утверждается Председателем Комиссии (в его отсутствие – заместителем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Комиссии объявляется и подписывается председательству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я Комиссии в течение 3-х дней должны быть вручены или разосланы лицам, ответственным за их испол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нтроль за своевременной рассылкой решений возлагается на секретар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Решение Комиссии, принятое по вопросам, отнесенным к ее компетенции, обязательно для исполнения всеми органами государственной власти, органами местного самоуправления, должностными лицами, юридически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Протоколы заседаний Комиссии и ее решения обязательно размещаю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МБОУ «Пестречинская СОШ №2»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Контроль за исполнением решения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троль за исполнением решения Комиссии осуществляется секретарем Комиссии. Информация по исполнению предоставляется Председателю Комиссии и рассматривается на заседания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83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БОУ «Пестречинская СОШ №2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» декабря  2014 г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руководителе МБОУ «Пестречинская СОШ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масадыкова Э.А.       -  председатель комиссии, руководи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БОУ «Пестречинская СОШ №2»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иатуллина Л.Х.</w:t>
        <w:tab/>
        <w:t xml:space="preserve">  - заместитель председателя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диева Г.Ф.    </w:t>
        <w:tab/>
        <w:t xml:space="preserve">            - секретарь комиссии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В.                    -  заместитель директора по учебно-воспитатель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Г.И.</w:t>
        <w:tab/>
        <w:t xml:space="preserve"> - председатель Совета ветерано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БОУ «Пестречинская СОШ №2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гариева Г.Р.</w:t>
        <w:tab/>
        <w:t xml:space="preserve"> -   заместитель директора по АХ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сламова Ф.М.   -  председатель профкома МБОУ «Пестречинская СОШ №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а"/>
    <w:basedOn w:val="Normal"/>
    <w:qFormat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1:00Z</dcterms:created>
  <dc:creator>ПК</dc:creator>
  <dc:description/>
  <cp:keywords/>
  <dc:language>en-US</dc:language>
  <cp:lastModifiedBy>Валентина</cp:lastModifiedBy>
  <dcterms:modified xsi:type="dcterms:W3CDTF">2015-04-13T10:15:00Z</dcterms:modified>
  <cp:revision>36</cp:revision>
  <dc:subject/>
  <dc:title/>
</cp:coreProperties>
</file>